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lineRule="auto" w:line="360"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5151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512.95pt;height:77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Районный конкурс научно-исследовательских работ 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ащихся образовательных учреждений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ечество»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кция «Святое Белогорье»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Шеинская средняя общеобразовательная школа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чанского района Белгородской области»</w:t>
      </w:r>
    </w:p>
    <w:p>
      <w:pPr>
        <w:pStyle w:val="Normal"/>
        <w:ind w:left="-540"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р: Аркатова Карина Николаевна</w:t>
      </w:r>
    </w:p>
    <w:p>
      <w:pPr>
        <w:pStyle w:val="Normal"/>
        <w:ind w:left="-540" w:right="3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 Косолапкина Юлия Юрьевна</w:t>
      </w:r>
    </w:p>
    <w:p>
      <w:pPr>
        <w:pStyle w:val="Normal"/>
        <w:ind w:left="-540" w:right="35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ферат на тему:</w:t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История </w:t>
      </w:r>
    </w:p>
    <w:p>
      <w:pPr>
        <w:pStyle w:val="Normal"/>
        <w:ind w:left="-540" w:right="35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Холковского Царёва-Николаевского </w:t>
      </w:r>
    </w:p>
    <w:p>
      <w:pPr>
        <w:pStyle w:val="Normal"/>
        <w:ind w:left="-540" w:right="355" w:hanging="0"/>
        <w:jc w:val="center"/>
        <w:rPr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Троицкого монастыря</w:t>
      </w:r>
      <w:r>
        <w:rPr>
          <w:sz w:val="44"/>
          <w:szCs w:val="44"/>
        </w:rPr>
        <w:t>»</w:t>
      </w:r>
    </w:p>
    <w:p>
      <w:pPr>
        <w:pStyle w:val="Normal"/>
        <w:ind w:left="-540" w:right="355" w:firstLine="7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ата написания: 17.09.2009 г.</w:t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355"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. Шеино,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8FCFF" w:val="clear"/>
        <w:spacing w:lineRule="auto" w:line="360" w:before="0" w:after="0"/>
        <w:ind w:firstLine="540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Оглавление</w:t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Начал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. Закрытие монастыря при Екатерине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Отец Вячеслав (Васильчиков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Монастырь при советской в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5. Возрождение монастыря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Style15"/>
              <w:shd w:fill="F8FC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источники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Холковский Царёв-Николаевский Троицкий монастырь</w:t>
      </w:r>
      <w:r>
        <w:rPr>
          <w:sz w:val="28"/>
          <w:szCs w:val="28"/>
        </w:rPr>
        <w:t xml:space="preserve"> — единственный пещерный монастырь под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елгородом</w:t>
        </w:r>
      </w:hyperlink>
      <w:r>
        <w:rPr>
          <w:sz w:val="28"/>
          <w:szCs w:val="28"/>
        </w:rPr>
        <w:t xml:space="preserve">. Располагается он в 15 километрах к северо-западу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ового Оскола</w:t>
        </w:r>
      </w:hyperlink>
      <w:r>
        <w:rPr>
          <w:sz w:val="28"/>
          <w:szCs w:val="28"/>
        </w:rPr>
        <w:t xml:space="preserve"> по дороге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рый Оскол</w:t>
        </w:r>
      </w:hyperlink>
      <w:r>
        <w:rPr>
          <w:sz w:val="28"/>
          <w:szCs w:val="28"/>
        </w:rPr>
        <w:t xml:space="preserve"> на правом берегу рек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кол</w:t>
        </w:r>
      </w:hyperlink>
      <w:r>
        <w:rPr>
          <w:sz w:val="28"/>
          <w:szCs w:val="28"/>
        </w:rPr>
        <w:t xml:space="preserve"> при впадении в нее рек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Холки</w:t>
        </w:r>
      </w:hyperlink>
      <w:r>
        <w:rPr>
          <w:sz w:val="28"/>
          <w:szCs w:val="28"/>
        </w:rPr>
        <w:t>.</w:t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ещеры монастыря находятся в одногм из меловых холмов, входящих в состав небольшого хребта, который некогда называли Жестовыми горами. До сих пор спорным остаётся вопрос о происхождении Холковских пещер. Точно неизвестно, сами ли монахи их вырыли или они уже существовали ранее, однако считается, что они искусственного происхождения.</w:t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Царевым монастырь назывался в силу того, что первоначальное название город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овый Оскол</w:t>
        </w:r>
      </w:hyperlink>
      <w:r>
        <w:rPr>
          <w:sz w:val="28"/>
          <w:szCs w:val="28"/>
        </w:rPr>
        <w:t> — Царев Алексеев гра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летописное упоминание обители  - 1620 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 и разрушен Екатериной II 1764 г. за помощь беглым людям и з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17 г. пещеры вновь найде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0 г. вновь освящен пещерный Свято - Троицкий храм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1996 г. началось обновление обители, а в 1999 –  монастырь вновь открыт. </w:t>
        <w:br/>
        <w:t xml:space="preserve">    Дополнительные сведения о пещерах и подземной церкви находим в "Календаре и памятной книжке Курской губернии на 1892 г." : "При окончании главного коридора по направлению вправо находится коридор несколько расширенный, из коего имеется вход в пещеру более просторную, как нужно полагать, в бывшую здесь церковь. Церковь эта разделяется на три отделения меловыми колоннами, расположенными по две с правой и левой стороны, с проходом посередине; первое отделение длины 1 саж. 1 арш., ширины 2 саж. 1 арш. и вышины 4 арш., второе длины 2 саж. 1 арш., ширины 2 саж. и вышины 4 саж. Между колонн имеется меловое возвышение в виде престола, кругом церкви имеется коридор длиною 18 саж. 1 арш., соединенный с главным коридором и представляющий как бы продолжение этого последнего. В коридорах, кельях, яме и церкви никаких украшений нет. Раскопок не было. При входе в пещеры имеется деревянная, ветхая, небольшая часовня, устроенная в 1757 году, как рассказывают старожилы по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143000</wp:posOffset>
            </wp:positionV>
            <wp:extent cx="2514600" cy="2470150"/>
            <wp:effectExtent l="0" t="0" r="0" b="0"/>
            <wp:wrapTight wrapText="bothSides">
              <wp:wrapPolygon edited="0">
                <wp:start x="-93" y="0"/>
                <wp:lineTo x="-93" y="21500"/>
                <wp:lineTo x="21600" y="21500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лухам от своих предков"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 дополнение к этим исследованиям прошлого века приведем еще некоторые цифры в более понятном нам измерении: общая площадь всей пещеры - 255,5 кв. м., церкви - 57,9 кв. м., келий - 172 кв. м., общая длина коридоров - 125,8 м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Глава 1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о преданию, монастырь располагается на том месте, где произошла встреча княз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горя Святославича</w:t>
        </w:r>
      </w:hyperlink>
      <w:r>
        <w:rPr>
          <w:sz w:val="28"/>
          <w:szCs w:val="28"/>
        </w:rPr>
        <w:t xml:space="preserve"> и его брат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севолода</w:t>
        </w:r>
      </w:hyperlink>
      <w:r>
        <w:rPr>
          <w:sz w:val="28"/>
          <w:szCs w:val="28"/>
        </w:rPr>
        <w:t xml:space="preserve"> перед их походом н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ловцев</w:t>
        </w:r>
      </w:hyperlink>
      <w:r>
        <w:rPr>
          <w:sz w:val="28"/>
          <w:szCs w:val="28"/>
        </w:rPr>
        <w:t xml:space="preserve">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185 году</w:t>
        </w:r>
      </w:hyperlink>
      <w:r>
        <w:rPr>
          <w:sz w:val="28"/>
          <w:szCs w:val="28"/>
        </w:rPr>
        <w:t>.</w:t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Судя по технике строительства пещер предположительно монастырь был основан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XIV веке</w:t>
        </w:r>
      </w:hyperlink>
      <w:r>
        <w:rPr>
          <w:sz w:val="28"/>
          <w:szCs w:val="28"/>
        </w:rPr>
        <w:t xml:space="preserve"> монахами Киево-Печерской Лавры. Холков-Царев-Николаевский мужской монастырь впервые упоминается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1620 году</w:t>
        </w:r>
      </w:hyperlink>
      <w:r>
        <w:rPr>
          <w:sz w:val="28"/>
          <w:szCs w:val="28"/>
        </w:rPr>
        <w:t xml:space="preserve">. Его настоятель в то время — инок Геласий. </w:t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Холков-Царев-Николаевский, или Троицкий мужской монастырь был основан в 1620 году иноком Геласием, который и стал первым настоятелем монастыря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1653 году новый настоятель старец Ефрем получил от царя Алексея Михайловича жалованную грамоту на безоброчное владение мельницей, построенной рядом с монастырем на берегу речки Холок. Перед входом в пещеру в 1757 году была построена деревянная часовня. По указанию одного из курских епископов эта часовня была впоследствии расширена. Цари Алексей Михайлович и Федор Алексеевич щедро давали монастырю леса, пастбища, участок реки.  Алексей Михайлович в этих землях основал крепость Новый Оскол, прежде называвшуюся Царев-Алексеев. А в 1635 году государем Михаилом Федоровичем монастырю была дарована грамота об освобождении от налогов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Надо отметить, что  монастырь отвечал тогдашней власти взаимностью, совместно с донскими и оскольскими казаками помогая отражать набеги крымских и азовских татар, Степан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"Ревизских сказках" за 1722 год упоминается слобода Холкова Преображенского монастыря. Название Преображенского связано со строительством в 50-х годах XVII века в Холковском монастыре храма Преображенского, который упоминается в "Грамоте коллегии экономии"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757 году</w:t>
        </w:r>
      </w:hyperlink>
      <w:r>
        <w:rPr>
          <w:sz w:val="28"/>
          <w:szCs w:val="28"/>
        </w:rPr>
        <w:t xml:space="preserve"> была возведена деревянная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овня</w:t>
        </w:r>
      </w:hyperlink>
      <w:r>
        <w:rPr>
          <w:sz w:val="28"/>
          <w:szCs w:val="28"/>
        </w:rPr>
        <w:t xml:space="preserve"> перед входом в пещеру. Вскоре она была расширена и стала служить надвратной церковью. Поскольку монастырь регулярно подвергался набегам татар,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1666</w:t>
        </w:r>
      </w:hyperlink>
      <w:r>
        <w:rPr>
          <w:sz w:val="28"/>
          <w:szCs w:val="28"/>
        </w:rPr>
        <w:t xml:space="preserve"> году на самом высоком холме неподалёку от монастыря была сооружена «Жестовая сторожка» для наблюдения за степью, которая входила в систему белгородской засечной черты.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ие монастыря при Екатерине </w:t>
      </w:r>
      <w:r>
        <w:rPr>
          <w:b/>
          <w:sz w:val="28"/>
          <w:szCs w:val="28"/>
          <w:lang w:val="en-US"/>
        </w:rPr>
        <w:t>II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й монастырь в Холках просуществовал ровно 144 года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764 году по указу Екатерины II монастырь был закрыт. Причина закрытия была в отсутствии налогов (от которых, напомним, монастырь освободил Михаил Федорович). Монастырь налогов не платил, а держать нерентабельное предприятие Екатерине было не с руки. Входы в пещеры были засыпаны, строения разрушены, владения монастыря – земли, леса – Екатерина раздала приближенным. Иконы же, колокола, рукописные книги и прочая утварь исчезли. Монахи разбрелись по другим монастырям, оставив в Холках доживать нескольких старцев. От монастыря остался только один храм Преображения, который стал обычным приходским. На 150 лет наступило запустение, про пещеры постепенно забыл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Холковский монастырь – не единственный монастырь, закрытый Екатериной. Всего она упразднила около 500 монастырей. 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Спустя более полувека после упразднения Холковского монастыря, когда в Российском государстве начали открываться новые и возобновляться старые монастыри, была предпринята попытка возродить и Холковский подземный монастырь. В "Материалах для историко-топографического исследования о православных монастырях в Российской империи", составленных одним их авторитетных исследователей дореволюционных монастырей В. В. Зверинским, сообщается: "В 30-х годах XIX столетия пещеры, находившиеся при пустыне, а ровно пещерная церковь были возобновлены иждивением князя А.Б. Голицина, но по разным причинам монастырь не мог быть открытым. Ныне здесь находится икона Казанской Божией Матери, привлекающая богомольцев 8 июля и 22 октября"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 последующие годы служба для прихожан проводилась в верхней Преображенской церкви, а нижнюю церковь в пещере постепенно забросили. В начале ХХ века был завален и сам вход в пещеры. Со временем стало забываться и точное место входа в подземный монастырь. Тем, кто пытался откопать пещеру заново, приходилось рыть наудачу. </w:t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К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XIX веку</w:t>
        </w:r>
      </w:hyperlink>
      <w:r>
        <w:rPr>
          <w:sz w:val="28"/>
          <w:szCs w:val="28"/>
        </w:rPr>
        <w:t xml:space="preserve"> относится описание Холковских пещер (в «Памятной книжке Курской губернии на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1888 год</w:t>
        </w:r>
      </w:hyperlink>
      <w:r>
        <w:rPr>
          <w:sz w:val="28"/>
          <w:szCs w:val="28"/>
        </w:rPr>
        <w:t xml:space="preserve">» и «Календаре и памятной книжке Курской губернии на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892 год</w:t>
        </w:r>
      </w:hyperlink>
      <w:r>
        <w:rPr>
          <w:sz w:val="28"/>
          <w:szCs w:val="28"/>
        </w:rPr>
        <w:t xml:space="preserve">»). Там сказано, что общая площадь пещер — 255 кв. м, церкви — 60 кв. м, келий — 172 кв. м, длина коридора — около 126 метров. В начале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XX века</w:t>
        </w:r>
      </w:hyperlink>
      <w:r>
        <w:rPr>
          <w:sz w:val="28"/>
          <w:szCs w:val="28"/>
        </w:rPr>
        <w:t xml:space="preserve"> вход в пещеры был засыпан и практически забыт.</w:t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/>
      </w:pPr>
      <w:r>
        <w:rPr>
          <w:b/>
          <w:sz w:val="28"/>
          <w:szCs w:val="28"/>
        </w:rPr>
        <w:t>Глава 3.</w:t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 Вячеслав (Васильчиков)</w:t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долго до революции священником церкви в Холках с 1909 по 1915 год был Вячеслав Александрович Васильчиков.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1909</w:t>
        </w:r>
      </w:hyperlink>
      <w:r>
        <w:rPr>
          <w:sz w:val="28"/>
          <w:szCs w:val="28"/>
        </w:rPr>
        <w:t>—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1915</w:t>
        </w:r>
      </w:hyperlink>
      <w:r>
        <w:rPr>
          <w:sz w:val="28"/>
          <w:szCs w:val="28"/>
        </w:rPr>
        <w:t xml:space="preserve"> году настоятель Преображенской церкви отец Вячеслав выяснил, что некогда на этом месте существовал подземный монастырь. Под его руководством местные крестьяне и наёмные рабочие откопали древние пещеры с келиями и подземной церковью и возвели перед входом часовню. В 1905 году были начаты поиски пещер, и к 1917 году они были найдены</w:t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неподалёку появилась и другая пещера (т. н. «пещера старца Никиты»), вырытая 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1890</w:t>
        </w:r>
      </w:hyperlink>
      <w:r>
        <w:rPr>
          <w:sz w:val="28"/>
          <w:szCs w:val="28"/>
        </w:rPr>
        <w:t>—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1920</w:t>
        </w:r>
      </w:hyperlink>
      <w:r>
        <w:rPr>
          <w:sz w:val="28"/>
          <w:szCs w:val="28"/>
        </w:rPr>
        <w:t xml:space="preserve"> отшельником Никитой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Она была вырыта жителем села Холки Никитой Бычковым с 1890 по 1920 годы. Ровно 30 лет создавал Никита свое подземное сооружение. За эту работу он взялся по религиозным убеждениям. Похоронив в возрасте 54 лет жену, он тяжело переживал утрату. Когда горе постепенно начало забываться, Никита все чаще стал задумываться о загробной жизни, начал критически оценивать прожитые годы. Эти раздумья привели его к осознанию греховности души. Никита избрал аскетический образ жизни. На высоком склоне в пределах бывшего монастыря он вырыл себе землянку и в 250 метрах от нее начал рыть вход в подошве высокого холма, чем, естественно, вызвал удивление у односельчан. После того, как его родной сын Герасим выпроводил отца из дому, тот окончательно поселился в землянке, в которой провел 30 лет, живя на подаяния односельчан. Все эти годы отшельник рыл пещеру. Его цель была соединиться с главной пещерой. Основными орудиями труда Никиты бала лопата, кирка и ведро. Отколотые куски и крошки мела он выносил в старицу - высохшее русло речки, находившееся в нескольких метрах от входа в подземелье.  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Осуществить свой замысел Никите Бычкову не удалось.  Смерть застала его на 98 метре каторжной работы. До соединения с подземным монастырем оставалось около 40 метров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Односельчане похоронили старца на местном кладбище, расположенном на вершине холма, внутри которого находятся пещеры и подземный монастырь. </w:t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/>
      </w:pPr>
      <w:r>
        <w:rPr>
          <w:b/>
          <w:sz w:val="28"/>
          <w:szCs w:val="28"/>
        </w:rPr>
        <w:t>Глава 4.</w:t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ь при советской власти</w:t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ское время пещеры были закрыты. Пришедшие к власти большевики продолжили дело, начатое Екатериной II. Топорами были сбиты вырезанные из мела в подземном храме иконы и роспись. Была попытка организовать в пещерах овощехранилище. И в 1938 году с наследием прошлого было решено разобраться радикально – наземный храм был взорван. Хотели также взорвать и подземный храм вместе с пещерами, но к счастью этого не получилось – над подземным храмом оказалось сельское кладбище, и местные крестьяне начали потихоньку поглядывать на вилы. </w:t>
        <w:br/>
        <w:t xml:space="preserve">Еще 50 лет монастырь простоял заброшенным, потихоньку разрушаемым местными вандалами. </w:t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/>
      </w:pPr>
      <w:r>
        <w:rPr>
          <w:b/>
          <w:sz w:val="28"/>
          <w:szCs w:val="28"/>
        </w:rPr>
        <w:t>Глава 5.</w:t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ождение монастыря</w:t>
      </w:r>
    </w:p>
    <w:p>
      <w:pPr>
        <w:pStyle w:val="Style15"/>
        <w:shd w:fill="F8FCFF" w:val="clear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90 году в пещерном Свято-Троицком храме была отслужена первая служба. Потихоньку из пещер убрали весь мусор, очистили их от грязи. А в 1996 году началось восстановление монастыря</w:t>
      </w:r>
    </w:p>
    <w:p>
      <w:pPr>
        <w:pStyle w:val="Style15"/>
        <w:shd w:fill="F8FC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одземные достопримечательности открылись для посетителей лишь 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1990 году</w:t>
        </w:r>
      </w:hyperlink>
      <w:r>
        <w:rPr>
          <w:sz w:val="28"/>
          <w:szCs w:val="28"/>
        </w:rPr>
        <w:t xml:space="preserve">. Богослужения в подземном храме возобновлены в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1995 году</w:t>
        </w:r>
      </w:hyperlink>
      <w:r>
        <w:rPr>
          <w:sz w:val="28"/>
          <w:szCs w:val="28"/>
        </w:rPr>
        <w:t xml:space="preserve">.        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1997 году</w:t>
        </w:r>
      </w:hyperlink>
      <w:r>
        <w:rPr>
          <w:sz w:val="28"/>
          <w:szCs w:val="28"/>
        </w:rPr>
        <w:t xml:space="preserve"> заложены храмовые строения будущего монастыря — надвратный </w:t>
      </w:r>
      <w:r>
        <w:rPr>
          <w:bCs/>
          <w:sz w:val="28"/>
          <w:szCs w:val="28"/>
        </w:rPr>
        <w:t>Храм преподобных Антония и Феодосия Киево-Печерских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ладимирская часовня</w:t>
      </w:r>
      <w:r>
        <w:rPr>
          <w:sz w:val="28"/>
          <w:szCs w:val="28"/>
        </w:rPr>
        <w:t xml:space="preserve"> на холме и </w:t>
      </w:r>
      <w:r>
        <w:rPr>
          <w:bCs/>
          <w:sz w:val="28"/>
          <w:szCs w:val="28"/>
        </w:rPr>
        <w:t>Храм Донской иконы Божьей Матери</w:t>
      </w:r>
      <w:r>
        <w:rPr>
          <w:sz w:val="28"/>
          <w:szCs w:val="28"/>
        </w:rPr>
        <w:t xml:space="preserve">. В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1999 году</w:t>
        </w:r>
      </w:hyperlink>
      <w:r>
        <w:rPr>
          <w:sz w:val="28"/>
          <w:szCs w:val="28"/>
        </w:rPr>
        <w:t xml:space="preserve"> монастырь был откры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1995 году по воскресеньям в подземной церкви священниками Чернянского и Новооскольского районов начали совершаться богослужения. А три года назад на меловых холмах епископом Бегородским и Старооскоьским Иоанном были освящены три закладных камня на месте строительства двух храмов и часов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декабре 1999 года архиепископом Белгородским и Старооскольским Иоанном был освящен храм в честь Донской иконы Божией Матери и совершена в нем первая Божественная литургия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С конца декабря 1999 года Свято-Троицкий Холковский мужской монастырь считается действующим. Его настоятелем является архиепископ Иоанн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Завершено строительство жилого корпуса для монастырской братии. Как сообщил нам благочинный Чернянского округа протоиерей Петр Жаровский, сейчас в нем проживают два иеромонаха, один инок и три послушника. Богослужения совершаются в храме Донской иконы Божией матери и в Свято-Троицком храме подземного монастыр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 началом возрождения Белгородской и Старооскольской епархии началось возрождение и Холковского монастыря. 11 мая 1997 года Преосвященный Иоанн освятил на этой земле сразу три закладных камня. Первый на месте будущего храма в честь Донской иконы Божией Матери. Второй на горе, где высится сейчас храм-колокольня во имя равноапостольного князя Владимира. Третий перед входом в подземный монастырь, там должны были возвести церковь во имя преподобных Антония и Феодосия Печерск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йчас Свято-Троицкий мужской монастырь - действующий. Его настоятелем является архиепископ Иоанн. Завершено строительство жилого корпуса для монастырской братии. Богослужения совершаются в храме Донской иконы Божией Матери и в Свято-Троицком храме подземного монастыр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Послушники живут своим трудом. Площадь монастырских огородов измеряется 24 гектарами. Картошку, овощи, помидоры, огурцы, болгарский перец, зелень - все здесь выращивают. Есть свой сад. Есть и своя пасека.   В обители своя просфорня. Просфоры выпекают сами братья. Перед началом столь важного дела просфорники усердно молятся киево-печерским святым преподобным Никодиму и Спиридону, которые при жизни своей тоже были просфорниками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В монастырских мастерских два послушника изготавливают столы, стулья, тумбочки - всю мебель, которая необходима для монашеского быта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Монахи, иноки, послушники работали на стройке.    Насельники сами себе готовят еду. Трапеза дважды в день. Утром после Литургии и вечером после вечерней службы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После трапезы дочитывается вечернее молитвенное правило и совершается каждодневный крестный ход с умильным пением тропарей всем святым. Пройти с этим крестным ходом стараются и паломни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стая  история у </w:t>
      </w:r>
      <w:r>
        <w:rPr>
          <w:bCs/>
          <w:sz w:val="28"/>
          <w:szCs w:val="28"/>
        </w:rPr>
        <w:t>Холковскиго Царёва-Николаевского Троицкого монастыря.</w:t>
      </w:r>
      <w:r>
        <w:rPr>
          <w:sz w:val="28"/>
          <w:szCs w:val="28"/>
        </w:rPr>
        <w:t> Но сейчас возродился он из руин. Как возрождается духовная жизнь в нашем Белогорье – Святом Белогорье. И мы будем верить в то, что нет возврата к прошлому, что жизнь духовная окончательно возродится на нашей славной Роди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ебедева Ю.А. Древнерусское искусство X – XVII веков. - М., 196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онашество и монастыри в истории России XI – XX вв. Исторические очерки. – М., 200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оветский энциклопедический словарь/ Гл. редактор А. М. Прохоров.– М., Советская энциклопедия, 198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russian-orthodox-church.org.ru/</w:t>
        </w:r>
      </w:hyperlink>
      <w:r>
        <w:rPr>
          <w:bCs/>
          <w:sz w:val="28"/>
          <w:szCs w:val="28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pravoslavie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wco.ru/biblio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orthodoxy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color w:val="000000"/>
          <w:sz w:val="28"/>
          <w:szCs w:val="28"/>
          <w:lang w:val="en-US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dic.academic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color w:val="000000"/>
          <w:sz w:val="28"/>
          <w:szCs w:val="28"/>
        </w:rPr>
      </w:pPr>
      <w:hyperlink r:id="rId3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l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color w:val="000000"/>
          <w:sz w:val="28"/>
          <w:szCs w:val="28"/>
        </w:rPr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http://www.ru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ide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iCs/>
          <w:color w:val="000000"/>
          <w:sz w:val="28"/>
          <w:szCs w:val="28"/>
          <w:lang w:val="en-US"/>
        </w:rPr>
      </w:pPr>
      <w:hyperlink r:id="rId37">
        <w:r>
          <w:rPr>
            <w:rStyle w:val="InternetLink"/>
            <w:iCs/>
            <w:color w:val="000000"/>
            <w:sz w:val="28"/>
            <w:szCs w:val="28"/>
          </w:rPr>
          <w:t>http://www.rusinst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right="355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ttp://www.orthgymn.ru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75;&#1086;&#1088;&#1086;&#1076;" TargetMode="External"/><Relationship Id="rId3" Type="http://schemas.openxmlformats.org/officeDocument/2006/relationships/hyperlink" Target="http://ru.wikipedia.org/wiki/&#1053;&#1086;&#1074;&#1099;&#1081;_&#1054;&#1089;&#1082;&#1086;&#1083;" TargetMode="External"/><Relationship Id="rId4" Type="http://schemas.openxmlformats.org/officeDocument/2006/relationships/hyperlink" Target="http://ru.wikipedia.org/wiki/&#1057;&#1090;&#1072;&#1088;&#1099;&#1081;_&#1054;&#1089;&#1082;&#1086;&#1083;" TargetMode="External"/><Relationship Id="rId5" Type="http://schemas.openxmlformats.org/officeDocument/2006/relationships/hyperlink" Target="http://ru.wikipedia.org/wiki/&#1054;&#1089;&#1082;&#1086;&#1083;_(&#1088;&#1077;&#1082;&#1072;)" TargetMode="External"/><Relationship Id="rId6" Type="http://schemas.openxmlformats.org/officeDocument/2006/relationships/hyperlink" Target="http://ru.wikipedia.org/w/index.php?title=&#1061;&#1086;&#1083;&#1082;&#1072;_(&#1088;&#1077;&#1082;&#1072;)&amp;action=edit&amp;redlink=1" TargetMode="External"/><Relationship Id="rId7" Type="http://schemas.openxmlformats.org/officeDocument/2006/relationships/hyperlink" Target="http://ru.wikipedia.org/wiki/&#1053;&#1086;&#1074;&#1099;&#1081;_&#1054;&#1089;&#1082;&#1086;&#1083;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ru.wikipedia.org/wiki/&#1048;&#1075;&#1086;&#1088;&#1100;_&#1057;&#1074;&#1103;&#1090;&#1086;&#1089;&#1083;&#1072;&#1074;&#1080;&#1095;" TargetMode="External"/><Relationship Id="rId10" Type="http://schemas.openxmlformats.org/officeDocument/2006/relationships/hyperlink" Target="http://ru.wikipedia.org/wiki/&#1042;&#1089;&#1077;&#1074;&#1086;&#1083;&#1086;&#1076;_&#1057;&#1074;&#1103;&#1090;&#1086;&#1089;&#1083;&#1072;&#1074;&#1080;&#1095;" TargetMode="External"/><Relationship Id="rId11" Type="http://schemas.openxmlformats.org/officeDocument/2006/relationships/hyperlink" Target="http://ru.wikipedia.org/wiki/&#1055;&#1086;&#1083;&#1086;&#1074;&#1094;&#1099;" TargetMode="External"/><Relationship Id="rId12" Type="http://schemas.openxmlformats.org/officeDocument/2006/relationships/hyperlink" Target="http://ru.wikipedia.org/wiki/1185_&#1075;&#1086;&#1076;" TargetMode="External"/><Relationship Id="rId13" Type="http://schemas.openxmlformats.org/officeDocument/2006/relationships/hyperlink" Target="http://ru.wikipedia.org/wiki/XIV_&#1074;&#1077;&#1082;" TargetMode="External"/><Relationship Id="rId14" Type="http://schemas.openxmlformats.org/officeDocument/2006/relationships/hyperlink" Target="http://ru.wikipedia.org/wiki/1620_&#1075;&#1086;&#1076;" TargetMode="External"/><Relationship Id="rId15" Type="http://schemas.openxmlformats.org/officeDocument/2006/relationships/hyperlink" Target="http://ru.wikipedia.org/wiki/1757_&#1075;&#1086;&#1076;" TargetMode="External"/><Relationship Id="rId16" Type="http://schemas.openxmlformats.org/officeDocument/2006/relationships/hyperlink" Target="http://ru.wikipedia.org/wiki/&#1063;&#1072;&#1089;&#1086;&#1074;&#1085;&#1103;" TargetMode="External"/><Relationship Id="rId17" Type="http://schemas.openxmlformats.org/officeDocument/2006/relationships/hyperlink" Target="http://ru.wikipedia.org/wiki/1666" TargetMode="External"/><Relationship Id="rId18" Type="http://schemas.openxmlformats.org/officeDocument/2006/relationships/hyperlink" Target="http://ru.wikipedia.org/wiki/XIX_&#1074;&#1077;&#1082;" TargetMode="External"/><Relationship Id="rId19" Type="http://schemas.openxmlformats.org/officeDocument/2006/relationships/hyperlink" Target="http://ru.wikipedia.org/wiki/1888_&#1075;&#1086;&#1076;" TargetMode="External"/><Relationship Id="rId20" Type="http://schemas.openxmlformats.org/officeDocument/2006/relationships/hyperlink" Target="http://ru.wikipedia.org/wiki/1892_&#1075;&#1086;&#1076;" TargetMode="External"/><Relationship Id="rId21" Type="http://schemas.openxmlformats.org/officeDocument/2006/relationships/hyperlink" Target="http://ru.wikipedia.org/wiki/XX_&#1074;&#1077;&#1082;" TargetMode="External"/><Relationship Id="rId22" Type="http://schemas.openxmlformats.org/officeDocument/2006/relationships/hyperlink" Target="http://ru.wikipedia.org/wiki/1909" TargetMode="External"/><Relationship Id="rId23" Type="http://schemas.openxmlformats.org/officeDocument/2006/relationships/hyperlink" Target="http://ru.wikipedia.org/wiki/1915" TargetMode="External"/><Relationship Id="rId24" Type="http://schemas.openxmlformats.org/officeDocument/2006/relationships/hyperlink" Target="http://ru.wikipedia.org/wiki/1890" TargetMode="External"/><Relationship Id="rId25" Type="http://schemas.openxmlformats.org/officeDocument/2006/relationships/hyperlink" Target="http://ru.wikipedia.org/wiki/1920" TargetMode="External"/><Relationship Id="rId26" Type="http://schemas.openxmlformats.org/officeDocument/2006/relationships/hyperlink" Target="http://ru.wikipedia.org/wiki/1990_&#1075;&#1086;&#1076;" TargetMode="External"/><Relationship Id="rId27" Type="http://schemas.openxmlformats.org/officeDocument/2006/relationships/hyperlink" Target="http://ru.wikipedia.org/wiki/1995_&#1075;&#1086;&#1076;" TargetMode="External"/><Relationship Id="rId28" Type="http://schemas.openxmlformats.org/officeDocument/2006/relationships/hyperlink" Target="http://ru.wikipedia.org/wiki/1997_&#1075;&#1086;&#1076;" TargetMode="External"/><Relationship Id="rId29" Type="http://schemas.openxmlformats.org/officeDocument/2006/relationships/hyperlink" Target="http://ru.wikipedia.org/wiki/1999_&#1075;&#1086;&#1076;" TargetMode="External"/><Relationship Id="rId30" Type="http://schemas.openxmlformats.org/officeDocument/2006/relationships/hyperlink" Target="http://www.russian-orthodox-church.org.ru/" TargetMode="External"/><Relationship Id="rId31" Type="http://schemas.openxmlformats.org/officeDocument/2006/relationships/hyperlink" Target="http://www.pravoslavie.ru/" TargetMode="External"/><Relationship Id="rId32" Type="http://schemas.openxmlformats.org/officeDocument/2006/relationships/hyperlink" Target="http://www.wco.ru/biblio/" TargetMode="External"/><Relationship Id="rId33" Type="http://schemas.openxmlformats.org/officeDocument/2006/relationships/hyperlink" Target="http://www.orthodoxy.ru/" TargetMode="External"/><Relationship Id="rId34" Type="http://schemas.openxmlformats.org/officeDocument/2006/relationships/hyperlink" Target="http://dic.academic.ru/" TargetMode="External"/><Relationship Id="rId35" Type="http://schemas.openxmlformats.org/officeDocument/2006/relationships/hyperlink" Target="http://www.rulex.ru/" TargetMode="External"/><Relationship Id="rId36" Type="http://schemas.openxmlformats.org/officeDocument/2006/relationships/hyperlink" Target="http://www.rusidea.org/" TargetMode="External"/><Relationship Id="rId37" Type="http://schemas.openxmlformats.org/officeDocument/2006/relationships/hyperlink" Target="http://www.rusinst.ru/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7:00Z</dcterms:created>
  <dc:creator>user</dc:creator>
  <dc:description/>
  <cp:keywords/>
  <dc:language>en-US</dc:language>
  <cp:lastModifiedBy>user</cp:lastModifiedBy>
  <dcterms:modified xsi:type="dcterms:W3CDTF">2010-02-27T07:17:00Z</dcterms:modified>
  <cp:revision>2</cp:revision>
  <dc:subject/>
  <dc:title>Холковский Царёв-Николаевский Троицкий монастырь — единственный пещерный монастырь под Белгородом</dc:title>
</cp:coreProperties>
</file>