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4008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03.9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айонный конкурс научно-исследовательских работ 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щихся образовательных учреждений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чество»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кция «Святое Белогорье»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Шеинская средняя общеобразовательная школа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чанского района Белгородской области»</w:t>
      </w:r>
    </w:p>
    <w:p>
      <w:pPr>
        <w:pStyle w:val="Normal"/>
        <w:ind w:left="-540"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: Подлегаева Татьяна Александровна</w:t>
      </w:r>
    </w:p>
    <w:p>
      <w:pPr>
        <w:pStyle w:val="Normal"/>
        <w:ind w:left="-540"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 Косолапкина Юлия Юрьевна</w:t>
      </w:r>
    </w:p>
    <w:p>
      <w:pPr>
        <w:pStyle w:val="Normal"/>
        <w:ind w:left="-540" w:right="35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«Ангел земли Белгородской</w:t>
      </w:r>
      <w:r>
        <w:rPr>
          <w:sz w:val="44"/>
          <w:szCs w:val="44"/>
        </w:rPr>
        <w:t>»</w:t>
      </w:r>
    </w:p>
    <w:p>
      <w:pPr>
        <w:pStyle w:val="Normal"/>
        <w:ind w:left="-540" w:right="355" w:hanging="0"/>
        <w:jc w:val="center"/>
        <w:rPr>
          <w:color w:val="000000"/>
          <w:sz w:val="44"/>
          <w:szCs w:val="44"/>
        </w:rPr>
      </w:pPr>
      <w:r>
        <w:rPr>
          <w:bCs/>
          <w:sz w:val="44"/>
          <w:szCs w:val="44"/>
        </w:rPr>
        <w:t>Эссе</w:t>
      </w:r>
    </w:p>
    <w:p>
      <w:pPr>
        <w:pStyle w:val="Normal"/>
        <w:ind w:left="-540" w:right="355" w:firstLine="7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та написания: 19.09.2009 г.</w:t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right="355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355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. Шеино,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 земли Белгородско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spacing w:lineRule="auto" w:line="360"/>
        <w:ind w:left="-72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3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уховная история Белогорья неразрывно связана с именем святителя и чудотворца Иоасафа и его святых нетленных мощей. </w:t>
      </w:r>
    </w:p>
    <w:p>
      <w:pPr>
        <w:pStyle w:val="Normal"/>
        <w:spacing w:lineRule="auto" w:line="360"/>
        <w:ind w:left="-720" w:firstLine="539"/>
        <w:jc w:val="both"/>
        <w:rPr/>
      </w:pPr>
      <w:r>
        <w:rPr>
          <w:bCs/>
          <w:sz w:val="28"/>
          <w:szCs w:val="28"/>
        </w:rPr>
        <w:t xml:space="preserve">Из всех архипастырей, служивших на Белгородчине в течение ее многовековой истории, поистине всенародной любовью, известностью и неувядаемой славой в лике святых отмечен епископ Белгородский и Обоянский Иоасаф. </w:t>
      </w:r>
    </w:p>
    <w:p>
      <w:pPr>
        <w:pStyle w:val="Normal"/>
        <w:spacing w:lineRule="auto" w:line="360"/>
        <w:ind w:left="-720" w:firstLine="539"/>
        <w:jc w:val="both"/>
        <w:rPr/>
      </w:pPr>
      <w:r>
        <w:rPr>
          <w:rStyle w:val="Emphasis"/>
          <w:i w:val="false"/>
          <w:sz w:val="28"/>
          <w:szCs w:val="28"/>
        </w:rPr>
        <w:t>Чуть более 49 лет прожил святитель Иоасаф,  –  совсем недолгий срок, по земным меркам. Но сколько же успел сделать!.. Главное – он любил ближнего своего, как завещал нам Господь. Наверное, именно поэтому народ помнит святителя и свято чтит его память.</w:t>
      </w:r>
    </w:p>
    <w:p>
      <w:pPr>
        <w:pStyle w:val="Normal"/>
        <w:spacing w:lineRule="auto" w:line="360"/>
        <w:ind w:left="-720" w:firstLine="53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трог был святитель к себе и к другим. Он не смешивал любовь к ближнему с сентиментальностью. </w:t>
      </w:r>
      <w:r>
        <w:rPr>
          <w:sz w:val="28"/>
          <w:szCs w:val="28"/>
        </w:rPr>
        <w:t xml:space="preserve">Святитель «…не заботился о том, что скажет свет, как будут относиться к нему лично; не покупал популярности и любви к себе ценою измены долгу и правде. Он был чист и безупречен и ничего не должен был миру и, кроме Бога, никого не боялся. В этом был источник его прямолинейности и строгости". (Князь Н.Д. Жевахов, "Воспоминания", т. 1, стр. 22). Будучи истинным пастырем, Иоасаф пользовался благоговейным уважением паствы за подвижническую жизнь. </w:t>
      </w:r>
    </w:p>
    <w:p>
      <w:pPr>
        <w:pStyle w:val="Style15"/>
        <w:shd w:fill="F8FCFF" w:val="clear"/>
        <w:spacing w:lineRule="auto" w:line="360" w:before="0" w:after="0"/>
        <w:ind w:left="-720" w:firstLine="539"/>
        <w:jc w:val="both"/>
        <w:rPr/>
      </w:pPr>
      <w:r>
        <w:rPr>
          <w:sz w:val="28"/>
          <w:szCs w:val="28"/>
        </w:rPr>
        <w:t>Когда Иоасаф скончался, в личных вещах его было обнаружено лишь семь рублей да несколько иностранных талеров. Все свои средства он раздавал нуждающимся.  Но милостыню творил тайно. Современники свидетельствуют: услышав о чьем-то горе, он никогда не проходил мимо, во всем принимая самое активное участие. Помогал людям словом и делом.</w:t>
      </w:r>
    </w:p>
    <w:p>
      <w:pPr>
        <w:pStyle w:val="Normal"/>
        <w:spacing w:lineRule="auto" w:line="360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гда спустя два года по погребении святителя некоторые из духовных чинов кафедрального собора, зная святую жизнь архипастыря, тайно пошли в его усыпальницу и открыли гроб, то обнаружилось, что не только тело святителя было нетленным во всех своих составах, но и к самым одеждам его, покрову и самому гробу не коснулось даже малейшее тление, хотя  чувствовалась сырость в воздухе. Слух об этом распространился и стал привлекать ко гробу святителя многих больных, которые по совершении панихид о преставившемся святителе допускаемы были к нетленным мощам его, и, свято веря, получали исцеления.</w:t>
      </w:r>
    </w:p>
    <w:p>
      <w:pPr>
        <w:pStyle w:val="Style15"/>
        <w:shd w:fill="F8FCFF" w:val="clear"/>
        <w:spacing w:lineRule="auto" w:line="360" w:before="0" w:after="0"/>
        <w:ind w:left="-720" w:firstLine="539"/>
        <w:jc w:val="both"/>
        <w:rPr/>
      </w:pPr>
      <w:r>
        <w:rPr>
          <w:sz w:val="28"/>
          <w:szCs w:val="28"/>
        </w:rPr>
        <w:t>В течение более полутора веков хранились его нетленные мощи в Троицком соборе монастыря в Белгороде. Почитание Иоасафа в народе как святого и чудотворца, а также совершившиеся у его гроба и на могиле исцеления и чудеса послужили основанием для многочисленных прошений о его канонизации.</w:t>
      </w:r>
    </w:p>
    <w:p>
      <w:pPr>
        <w:pStyle w:val="Normal"/>
        <w:spacing w:lineRule="auto" w:line="360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ятитель Иоасаф возглавлял Белгородскую епархию с 1748 по 1754 год. В памяти народа он остался аскетом, уделявшим все свое время Служению Господу и людям. В 1911 году епископ Белгородский и Обоянский Иоасаф был причислен к лику святых.</w:t>
      </w:r>
    </w:p>
    <w:p>
      <w:pPr>
        <w:pStyle w:val="Normal"/>
        <w:spacing w:lineRule="auto" w:line="360"/>
        <w:ind w:left="-720" w:firstLine="539"/>
        <w:jc w:val="both"/>
        <w:rPr/>
      </w:pPr>
      <w:r>
        <w:rPr>
          <w:bCs/>
          <w:sz w:val="28"/>
          <w:szCs w:val="28"/>
        </w:rPr>
        <w:t xml:space="preserve">В декабре 1920 года мощи Святителя были кощунственно вскрыты и отправлены в музей религии и атеизма, размещенный большевиками в Санкт-Петербургском Казанском соборе. Спасенные верующими сотрудниками музея от уничтожения мощи были спрятаны в грунте на чердаке собора. </w:t>
      </w:r>
    </w:p>
    <w:p>
      <w:pPr>
        <w:pStyle w:val="Normal"/>
        <w:spacing w:lineRule="auto" w:line="360"/>
        <w:ind w:left="-72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 февраля 1991 года мощи были вновь обретены.  Из Преображенского собора Санкт-Петербурга мощи были доставлены в Богоявленский собор Москвы, затем –  в Курск, а оттуда –  в Белгород. </w:t>
      </w:r>
    </w:p>
    <w:p>
      <w:pPr>
        <w:pStyle w:val="Normal"/>
        <w:spacing w:lineRule="auto" w:line="360"/>
        <w:ind w:left="-72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сентября 1991 года мощи святителя Иоасафа были перенесены торжественным крестным ходом, возглавляемым Святейшим Патриархом Московским и всея Руси Алексием II, в Преображенский кафедральный собор Белгорода, где было совершено всенощное бдение, а на следующий день - Патриаршая Божественная Литургия и молебен Святителю. С тех пор мощи святителя Иоасафа пребывают в Преображенском соборе. Люди приходят поклониться мощам, попросить святителя о заступничестве перед Господом.</w:t>
      </w:r>
    </w:p>
    <w:p>
      <w:pPr>
        <w:pStyle w:val="Normal"/>
        <w:spacing w:lineRule="auto" w:line="360"/>
        <w:ind w:left="-720" w:firstLine="539"/>
        <w:jc w:val="both"/>
        <w:rPr/>
      </w:pPr>
      <w:r>
        <w:rPr>
          <w:sz w:val="28"/>
          <w:szCs w:val="28"/>
        </w:rPr>
        <w:t xml:space="preserve">Вернулся на землю Белгородскую ее Ангел – и стала возрождаться духовность Белгородчины. Растет с каждым годом число восстановленных храмов. Строятся новые храмы. Ведут службу священники, растет день ото дня число прихожан. А если так – значит, больше людей прислушивается к слову Божию. Значит, больше людей станет исполнять Божии заповеди. И больше людей скажет себе: «Возлюби ближнего своего!» </w:t>
      </w:r>
    </w:p>
    <w:p>
      <w:pPr>
        <w:pStyle w:val="Normal"/>
        <w:spacing w:lineRule="auto" w:line="360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меньше станет в мире зла, несправедливости, обиды.</w:t>
      </w:r>
    </w:p>
    <w:p>
      <w:pPr>
        <w:pStyle w:val="Normal"/>
        <w:spacing w:lineRule="auto" w:line="360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рани нас, Ангел земли Белгородской!</w:t>
      </w:r>
    </w:p>
    <w:p>
      <w:pPr>
        <w:pStyle w:val="Normal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39"/>
        <w:jc w:val="right"/>
        <w:rPr/>
      </w:pPr>
      <w:r>
        <w:rPr/>
        <w:t>Подлегаева Татьяна, 9 класс</w:t>
      </w:r>
    </w:p>
    <w:p>
      <w:pPr>
        <w:pStyle w:val="Normal"/>
        <w:ind w:left="-720" w:firstLine="539"/>
        <w:jc w:val="right"/>
        <w:rPr/>
      </w:pPr>
      <w:r>
        <w:rPr/>
        <w:t>МОУ «Шеинская СОШ»</w:t>
      </w:r>
    </w:p>
    <w:p>
      <w:pPr>
        <w:pStyle w:val="Normal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8:00Z</dcterms:created>
  <dc:creator>user</dc:creator>
  <dc:description/>
  <cp:keywords/>
  <dc:language>en-US</dc:language>
  <cp:lastModifiedBy>user</cp:lastModifiedBy>
  <dcterms:modified xsi:type="dcterms:W3CDTF">2010-02-27T07:18:00Z</dcterms:modified>
  <cp:revision>2</cp:revision>
  <dc:subject/>
  <dc:title>Ангел земли Белгородской</dc:title>
</cp:coreProperties>
</file>