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4008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03.95pt;height:77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Районный конкурс научно-исследовательских работ </w:t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ащихся образовательных учреждений</w:t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ечество»</w:t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кция «Святое Белогорье»</w:t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Шеинская средняя общеобразовательная школа</w:t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чанского района Белгородской области»</w:t>
      </w:r>
    </w:p>
    <w:p>
      <w:pPr>
        <w:pStyle w:val="Normal"/>
        <w:ind w:left="-540"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тор: Бородатова Светлана Борисовна</w:t>
      </w:r>
    </w:p>
    <w:p>
      <w:pPr>
        <w:pStyle w:val="Normal"/>
        <w:ind w:left="-540"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 Косолапкина Юлия Юрьевна</w:t>
      </w:r>
    </w:p>
    <w:p>
      <w:pPr>
        <w:pStyle w:val="Normal"/>
        <w:ind w:left="-540" w:right="35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Колокольный звон</w:t>
      </w:r>
      <w:r>
        <w:rPr>
          <w:sz w:val="44"/>
          <w:szCs w:val="44"/>
        </w:rPr>
        <w:t>»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Стихотворение</w:t>
      </w:r>
    </w:p>
    <w:p>
      <w:pPr>
        <w:pStyle w:val="Normal"/>
        <w:ind w:left="-540" w:right="355"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та написания: 17.09.2009 г.</w:t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32"/>
          <w:szCs w:val="32"/>
        </w:rPr>
      </w:pPr>
      <w:r>
        <w:rPr>
          <w:sz w:val="32"/>
          <w:szCs w:val="32"/>
        </w:rPr>
        <w:t>с. Шеино,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окольный зво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Белогорье!... Милый сердцу край!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ак воспеть мне красоту твою?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Села, города, холмы, поля, –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новь и вновь тебя я узнаю!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Встанет  красно солнце на заре –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Засверкают купола церквей.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И летит пусть колокольный звон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тицею над Родиной моей!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/>
      </w:pPr>
      <w:r>
        <w:rPr>
          <w:sz w:val="28"/>
          <w:szCs w:val="28"/>
        </w:rPr>
        <w:t xml:space="preserve">В лихолетье злое храмы рушились: 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Веру в нас тогда пытались растоптать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Но молилась Богородица за нас –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молились мы. Ведь веру не предать!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нова храмы возрождаются у нас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осстанавливает их народ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Храмов новых золотятся купола, -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Значит, завтра светлый день придет!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лышен звон колоколов окрест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е всегда зима – придет и май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Если Вера возвращается в сердца – 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Значит, будет жить всегда родимый край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center"/>
        <w:rPr/>
      </w:pPr>
      <w:r>
        <w:rPr>
          <w:sz w:val="28"/>
          <w:szCs w:val="28"/>
        </w:rPr>
        <w:t>Бородатова Светлана, 9 класс</w:t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Шеинская СОШ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0:00Z</dcterms:created>
  <dc:creator>user</dc:creator>
  <dc:description/>
  <cp:keywords/>
  <dc:language>en-US</dc:language>
  <cp:lastModifiedBy>user</cp:lastModifiedBy>
  <dcterms:modified xsi:type="dcterms:W3CDTF">2010-02-27T07:18:00Z</dcterms:modified>
  <cp:revision>30</cp:revision>
  <dc:subject/>
  <dc:title>Белогорье</dc:title>
</cp:coreProperties>
</file>